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4399432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87c90fdfeb761e1ec0921595e24e3e08d71555b8fe60b5dcbee2aed1b2829084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